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второго созыв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третье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3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полномоченном органе Коч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на определение поставщ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рядчиков, исполн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централизации закупок товаров, работ, услуг для муниципальных нужд, руководствуясь частями  1 и 10 статьи 26 Федерального закона от 05.04. 2013 № 44-ФЗ (в ред. от 02.07.2013 г.) «О контрактной системе в сфере закупок товаров, работ, услуг для обеспечения государственных и муниципальных нужд», статьей 15 Устава Кочковского района, Совет депутатов Коч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imesNewRoman"/>
        <w:spacing w:lineRule="auto" w:line="240" w:before="0" w:after="0"/>
        <w:jc w:val="both"/>
        <w:rPr/>
      </w:pPr>
      <w:r>
        <w:rPr/>
        <w:t xml:space="preserve">     </w:t>
      </w:r>
      <w:r>
        <w:rPr/>
        <w:t>1. Наделить с 01.01. 2014 года полномочиями на определение поставщиков (подрядчиков, исполнителей) в соответствии с Федеральным законом от 05.04. 2013 № 44-ФЗ (в ред. от 02.07. 2013 г.) «О контрактной системе в сфере закупок товаров, работ, услуг для обеспечения государственных и муниципальных нужд» для муниципальных заказчиков и бюджетных учреждений  Кочковского района (далее – заказчиков) администрацию Кочковского района (далее – уполномоченный орган Кочковского района в сфере закупок).</w:t>
      </w:r>
    </w:p>
    <w:p>
      <w:pPr>
        <w:pStyle w:val="TimesNewRoman"/>
        <w:spacing w:lineRule="auto" w:line="240" w:before="0" w:after="0"/>
        <w:jc w:val="both"/>
        <w:rPr/>
      </w:pPr>
      <w:r>
        <w:rPr/>
        <w:t xml:space="preserve">   </w:t>
      </w:r>
      <w:r>
        <w:rPr/>
        <w:t>2. Утвердить Порядок</w:t>
      </w:r>
      <w:r>
        <w:rPr>
          <w:color w:val="000000"/>
          <w:shd w:fill="FFFFFF" w:val="clear"/>
        </w:rPr>
        <w:t xml:space="preserve"> </w:t>
      </w:r>
      <w:r>
        <w:rPr/>
        <w:t>взаимодействия уполномоченного органа Кочковского района в сфере закупок и муниципальных заказчиков Кочковского района, бюджетных учреждений Кочковского района при осуществлении закупок товаров, работ, услуг для обеспечения муниципальных нужд Кочковского района и нужд бюджетных учреждений Кочковского района согласно приложению № 1.</w:t>
      </w:r>
    </w:p>
    <w:p>
      <w:pPr>
        <w:pStyle w:val="TimesNewRoman"/>
        <w:spacing w:lineRule="auto" w:line="240" w:before="0" w:after="0"/>
        <w:jc w:val="both"/>
        <w:rPr/>
      </w:pPr>
      <w:r>
        <w:rPr>
          <w:shd w:fill="FFFFFF" w:val="clear"/>
        </w:rPr>
        <w:t>3. Утвердить  Перечень заказчиков Кочковского района согласно приложению № 2.</w:t>
      </w:r>
      <w:r>
        <w:rPr>
          <w:rStyle w:val="Appleconvertedspace"/>
          <w:shd w:fill="FFFFFF" w:val="clear"/>
        </w:rPr>
        <w:t> </w:t>
      </w:r>
    </w:p>
    <w:p>
      <w:pPr>
        <w:pStyle w:val="TimesNewRoman"/>
        <w:spacing w:lineRule="auto" w:line="240" w:before="0" w:after="0"/>
        <w:jc w:val="both"/>
        <w:rPr/>
      </w:pPr>
      <w:r>
        <w:rPr/>
        <w:t>4. Считать утратившими силу с 01.01. 2014 года следующие решения Совета депутатов Кочковского рай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2. 2006 года «О формировании, размещении, исполнении  муниципального заказа на поставку товаров, выполнение работ, оказание услуг для муниципальных нужд, финансируемых за счёт средств бюджета Кочковского района, и контроле за его исполнением»;</w:t>
      </w:r>
    </w:p>
    <w:p>
      <w:pPr>
        <w:pStyle w:val="TimesNewRoman"/>
        <w:spacing w:lineRule="auto" w:line="240" w:before="0" w:after="0"/>
        <w:jc w:val="both"/>
        <w:rPr/>
      </w:pPr>
      <w:r>
        <w:rPr/>
        <w:t>- от 20.09. 2010 года  № 4 «Об органе местного самоуправления, уполномоченном на осуществление функций по размещению заказов для отдельных  муниципальных заказчиков»;</w:t>
      </w:r>
    </w:p>
    <w:p>
      <w:pPr>
        <w:pStyle w:val="TimesNewRoman"/>
        <w:spacing w:lineRule="auto" w:line="240" w:before="0" w:after="0"/>
        <w:jc w:val="both"/>
        <w:rPr/>
      </w:pPr>
      <w:r>
        <w:rPr/>
        <w:t>- от 16.11. 2010 года № 5 «О внесении изменений в решение Совета депутатов Кочковского района   от 20.09. 2010 № 4 «Об органе местного самоуправления, уполномоченном на  осуществление функций по размещению  заказов для отдельных муниципальных заказчиков»;</w:t>
      </w:r>
    </w:p>
    <w:p>
      <w:pPr>
        <w:pStyle w:val="TimesNewRoman"/>
        <w:spacing w:lineRule="auto" w:line="240" w:before="0" w:after="0"/>
        <w:jc w:val="both"/>
        <w:rPr/>
      </w:pPr>
      <w:r>
        <w:rPr/>
        <w:t>- от 28.02. 2012 года № 8 «О внесении изменений в решение Совета депутатов Кочковского района   от 20.09. 2010 № 4 «Об органе местного самоуправления, уполномоченном на  осуществление функций по размещению  заказов для отдельных муниципальных заказчиков».</w:t>
      </w:r>
    </w:p>
    <w:p>
      <w:pPr>
        <w:pStyle w:val="TimesNewRoman"/>
        <w:spacing w:lineRule="auto" w:line="240" w:before="0" w:after="0"/>
        <w:jc w:val="both"/>
        <w:rPr/>
      </w:pPr>
      <w:r>
        <w:rPr/>
        <w:t xml:space="preserve">5. Контроль за исполнением настоящего решения возложить на Ревизионную комиссию Кочков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 решение  вступает  в силу со дня, следующего  за  днем  его опубликования в периодическом печатном издании органов местного самоуправления  Кочковского  района  «Вестник  Кочковского 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П.А. Шил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В.М. Макарушкин</w:t>
      </w:r>
    </w:p>
    <w:p>
      <w:pPr>
        <w:pStyle w:val="TimesNewRoman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ридцать третьей сесси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очк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3 года № 12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я уполномоченного органа Кочковского района в сфере закупок и муниципальных заказчиков Кочковского района, бюджетных учреждений Кочковского района при осуществлении закупок товаров, работ, услуг для обеспечения муниципальных нужд Кочковского района и нужд бюджетных учреждений Кочк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 (далее – Закон № 44-ФЗ) и определяет механизмы взаимодействия уполномоченного органа Кочковского района в сфере закупок (далее – уполномоченный орган) и муниципальных заказчиков Кочковского района, бюджетных учреждений Кочковского района области (далее – заказчики) при осуществлении закупок товаров, работ, услуг конкурентными способами определения поставщиков (подрядчиков, исполнителей) для обеспечения муниципальных  нужд Кочковского района, нужд бюджетных учреждений Кочковсого района (далее – осуществление закупок).</w:t>
      </w:r>
    </w:p>
    <w:p>
      <w:pPr>
        <w:pStyle w:val="TimesNewRoman"/>
        <w:spacing w:lineRule="auto" w:line="240" w:before="0" w:after="0"/>
        <w:ind w:firstLine="708"/>
        <w:jc w:val="both"/>
        <w:rPr/>
      </w:pPr>
      <w:r>
        <w:rPr/>
        <w:t>1.2. В случае создания в Кочковском районе  муниципальной информационной системы в сфере закупок, осуществление закупок реализуется через данную систему.</w:t>
      </w:r>
    </w:p>
    <w:p>
      <w:pPr>
        <w:pStyle w:val="TimesNewRoman"/>
        <w:spacing w:lineRule="auto" w:line="240" w:before="0" w:after="0"/>
        <w:rPr/>
      </w:pPr>
      <w:r>
        <w:rPr/>
      </w:r>
    </w:p>
    <w:p>
      <w:pPr>
        <w:pStyle w:val="TimesNewRoman"/>
        <w:spacing w:lineRule="auto" w:line="240" w:before="0" w:after="0"/>
        <w:rPr>
          <w:b/>
          <w:b/>
        </w:rPr>
      </w:pPr>
      <w:r>
        <w:rPr>
          <w:b/>
        </w:rPr>
        <w:t>II. Взаимодействие уполномоченного органа и заказчиков</w:t>
      </w:r>
    </w:p>
    <w:p>
      <w:pPr>
        <w:pStyle w:val="TimesNewRoman"/>
        <w:spacing w:lineRule="auto" w:line="240" w:before="0" w:after="0"/>
        <w:rPr>
          <w:b/>
          <w:b/>
        </w:rPr>
      </w:pPr>
      <w:r>
        <w:rPr>
          <w:b/>
        </w:rPr>
        <w:t>при планировании закуп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существления закупки  уполномоченный орган на основании планов-графиков закупок заказчиков, представленных в уполномоченный орган в течение десяти рабочих дней с даты их утверждения заказчиками, формирует и утверждает сводный план-график осуществления закупок конкурентными способами определения поставщиков (подрядчиков, исполнителей) на текущий финансовый год (далее – сводный план-график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дный план-график доводится до сведения заказчиков в течение 10 рабочих дней с даты его утверж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ечение года уполномоченный орган принимает решения о внесении изменений в сводный план-график на основании поступивших от заказчиков предложений с обоснованием необходимости внесения таких измен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одный план-график используется уполномоченным органом для планирования своей деятельности, прогнозирования и подготовки аналитических материалов. </w:t>
      </w:r>
    </w:p>
    <w:p>
      <w:pPr>
        <w:pStyle w:val="14"/>
        <w:spacing w:lineRule="auto" w:line="240"/>
        <w:rPr/>
      </w:pPr>
      <w:r>
        <w:rPr/>
        <w:t>2.5. Сводный план-график  не используется для определения объемов закупок в соответствие со статьей 30 Закона № 44-ФЗ. Определение объемов данных закупок осуществляется в планах-графиках заказчиков.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jc w:val="center"/>
        <w:rPr>
          <w:b/>
          <w:b/>
        </w:rPr>
      </w:pPr>
      <w:r>
        <w:rPr>
          <w:b/>
        </w:rPr>
        <w:t>III. Взаимодействие уполномоченного органа</w:t>
      </w:r>
    </w:p>
    <w:p>
      <w:pPr>
        <w:pStyle w:val="14"/>
        <w:spacing w:lineRule="auto" w:line="240"/>
        <w:jc w:val="center"/>
        <w:rPr>
          <w:b/>
          <w:b/>
        </w:rPr>
      </w:pPr>
      <w:r>
        <w:rPr>
          <w:b/>
        </w:rPr>
        <w:t>и заказчика при осуществлении закупки</w:t>
      </w:r>
    </w:p>
    <w:p>
      <w:pPr>
        <w:pStyle w:val="14"/>
        <w:spacing w:lineRule="auto" w:line="240"/>
        <w:rPr/>
      </w:pPr>
      <w:r>
        <w:rPr/>
        <w:t>3.1. Заказчики в соответствии с утвержденным планом-графиком закупок направляют в адрес уполномоченного органа заявки по установленной форме (приложение 1). Заявка оформляется на бланке заказчика, направляется в электронной форме и на бумажном носителе и является подтверждением наличия лимитов бюджетных обязательств на данную закуп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а на закупку направляется заказчиком, с учетом ее получения уполномоченным органом, не позднее 20 (двадцати) рабочих дней до предполагаемой даты осуществления закупки в соответствии со сводным планом-графи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наличие лимитов бюджетных ассигнований для заключения контракта, а также за соответствие заявки на закупку плану-графику  заказчика на текущий финансовый год несет заказчи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а на закупку, утвержденная руководителем заказчика (уполномоченным лицом), представляется в уполномоченный орган на бумажном носителе 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ка на закупку должна содержать следующую информаци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, адрес, телефон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очник финансирования закупки с обязательным указанием кодов  бюджетной классификации в соответствии с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бъекта закупки и с указанием цены и количества закупаемых товаров (работ, услуг), за исключением случая, если при проведении закупки на право заключить контракт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цену запасных частей или каждой запасной части к технике, оборудованию, цену единицы работы или услуг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мет муниципального контракта или гражданско-правового договора бюджетных учреждений Кочковского района (далее - контракт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арактеристики закупаемых товаров (работ, услуг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и сроки (периоды) поставки товаров, выполнения работ, оказания услуг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оплаты товара (работ, услуг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чальную (максимальную) цену контракта (лота), определенную заказчик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ожение о способе определения поставщика (подрядчика, исполнителя) в соответствии с планом-график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.И.О. исполнителя заказчика с указанием контактного телеф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азчик в обязательном порядке прикладывает к подаваемой в уполномоченный орган заявке на закупку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ческое задание, утвержденное руководителем заказчика (уполномоченным лицом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ачальной (максимальной) цены контр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обоснованность заявки, обоснование начальной (максимальной) цены контракта, соответствие техническим нормам и правилам технического задания несет заказчик.</w:t>
      </w:r>
    </w:p>
    <w:p>
      <w:pPr>
        <w:pStyle w:val="14"/>
        <w:spacing w:lineRule="auto" w:line="240"/>
        <w:rPr/>
      </w:pPr>
      <w:r>
        <w:rPr/>
        <w:t>3.7.  Если заявка не соответствует требованиям формы, установленной приложением 1 к настоящему Порядку, она возвращается заказчику в течение двух рабочих дней после дня ее получения с заключением о недостатках, требующих исправления и доработки. Заключение о недостатках оформляется на бланке администрации района и направляется в адрес заказчика на бумажном носителе или в форме электрон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азчики несут ответственность за нарушение сроков закупок вследствие ненадлежащего и несвоевременного оформления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озвращает заказчику документы в случае, если поступило заявление заказчика о возврате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полномоченный орган в случае соответствия указанных документов требованиям, установленным настоящим Порядком, осуществляет разработку и утверждение извещения, документации о закупке и проекта контракта (далее - документация). Разработка и утверждение документации осуществляются в течение 15 (пятнадцати) рабочих дней с даты поступления от заказчика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и обоснование начальной (максимальной) цены контракта, представленные заказчиками, подлежат включению уполномоченным органом в состав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утверждения документации уполномоченный орган выполняет предусмотренные Законом № 44-ФЗ процедуры для определения поставщиков (подрядчиков, исполнителей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ет комиссию по осуществлению закупок (далее – комиссия) и утверждает регламент ее работы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ает в единой информационной системе извещение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 вносит изменения в извещение и документацию о закупке и размещает данную информацию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казчику в день его поступления запрос участника закупки о разъяснении положений конкурсной или аукционной документ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азъяснения положений конкурсной или аукционной документации на основании представленной заказчиком информации и размещает их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от участников закупки и регистрирует заявки на участие в определении поставщика (подрядчика, исполнителя), подтверждает их получение и обеспечивает хранение, обеспечивает конфиденциальность сведений, содержащихся в заявк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от оператора электронной площадки заявки на участие в аукционе в электронной форме, подтверждает их получение, обеспечивает конфиденциальность сведений, содержащихся в заявках;</w:t>
      </w:r>
    </w:p>
    <w:p>
      <w:pPr>
        <w:pStyle w:val="14"/>
        <w:spacing w:lineRule="auto" w:line="240"/>
        <w:rPr/>
      </w:pPr>
      <w:r>
        <w:rPr/>
        <w:t>- осуществляет организационно-техническое обеспечение деятельности комиссий;</w:t>
      </w:r>
    </w:p>
    <w:p>
      <w:pPr>
        <w:pStyle w:val="14"/>
        <w:spacing w:lineRule="auto" w:line="240"/>
        <w:rPr/>
      </w:pPr>
      <w:r>
        <w:rPr/>
        <w:t>- оформляет протоколы заседаний комиссий и размещает их в единой информационной системе в установленном Законом № 44-ФЗ порядке;</w:t>
      </w:r>
    </w:p>
    <w:p>
      <w:pPr>
        <w:pStyle w:val="14"/>
        <w:spacing w:lineRule="auto" w:line="240"/>
        <w:rPr/>
      </w:pPr>
      <w:r>
        <w:rPr/>
        <w:t>- осуществляет в течение 5 (пяти) лет хранение документов, составленных в ходе проведения процедуры определения поставщика (подрядчика, исполнителя);</w:t>
      </w:r>
    </w:p>
    <w:p>
      <w:pPr>
        <w:pStyle w:val="14"/>
        <w:spacing w:lineRule="auto" w:line="240"/>
        <w:rPr/>
      </w:pPr>
      <w:r>
        <w:rPr/>
        <w:t>- осуществлять иные полномочия в соответствии с действующим законодательством.</w:t>
      </w:r>
    </w:p>
    <w:p>
      <w:pPr>
        <w:pStyle w:val="14"/>
        <w:spacing w:lineRule="auto" w:line="240"/>
        <w:rPr/>
      </w:pPr>
      <w:r>
        <w:rPr/>
        <w:t>3.12. Уполномоченный орган вправе  объединять потребности нескольких заказчиков и выступать организатором совместных конкурсов и аукцио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казчик при определении поставщика осуществл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уполномоченный орган в случае принятия решения об отмене процедуры определения поставщика (подрядчика, исполнителя), за исключением проведения запроса предложений, обращение об отмене определения поставщика (подрядчика, исполните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уполномоченный орган, в случае принятия решения об изменении условий закупки, извещение и документацию о закупке, с внесенными изменения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олномоченному органу информацию, необходимую для подготовки разъяснений положений конкурсной или аукционной документации. Данная информация направляется в уполномоченный орган в печатном виде и на электронном носителе в течение 1 (одного) рабочего дня с момента поступления запроса участников закуп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на счет денежных средств, внесенных участниками закупки в качестве обеспечения заявки на участие в конкурсе в случаях и порядке, установленных Законом № 44-ФЗ и конкурсной документацией, и информирует об этом уполномоченный орг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озврат денежных средств, поступивших в качестве обеспечения заявки на участие в конкурсе, в случае если в конкурсной документации было установлено требование о внесении денежных средств в качестве обеспечения заявки на участие в конкурс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контракт с победителем определения поставщика (подрядчика, исполните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письменно уполномоченный орган о заключении контракта по итогам проведения процедуры определения поставщика (подрядчика, исполнителя) в течение 2 (двух) рабочих дней со дня заключения контракта или о незаключении контракта и причинах незаключения контракта в течение 2 (двух) рабочих дней по истечении срока, установленного для заключения контр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случае отказа от заключения контракта в уполномоченный орган в день установления фактов, являющихся основанием для такого отказа, уведомление об отказе от заключения контракта.</w:t>
      </w:r>
    </w:p>
    <w:p>
      <w:pPr>
        <w:pStyle w:val="14"/>
        <w:spacing w:lineRule="auto" w:line="240"/>
        <w:jc w:val="center"/>
        <w:rPr>
          <w:b/>
          <w:b/>
        </w:rPr>
      </w:pPr>
      <w:r>
        <w:rPr>
          <w:b/>
        </w:rPr>
        <w:t xml:space="preserve">IV. Ответственность за нарушение законодательства </w:t>
      </w:r>
    </w:p>
    <w:p>
      <w:pPr>
        <w:pStyle w:val="14"/>
        <w:spacing w:lineRule="auto" w:line="240"/>
        <w:jc w:val="center"/>
        <w:rPr>
          <w:b/>
          <w:b/>
        </w:rPr>
      </w:pPr>
      <w:r>
        <w:rPr>
          <w:b/>
        </w:rPr>
        <w:t xml:space="preserve">Российской Федерации и иных нормативных правовых актов о контрактной системе в сфере закупок товаров, работ, услуг </w:t>
      </w:r>
    </w:p>
    <w:p>
      <w:pPr>
        <w:pStyle w:val="14"/>
        <w:spacing w:lineRule="auto" w:line="240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</w:t>
      </w:r>
    </w:p>
    <w:p>
      <w:pPr>
        <w:pStyle w:val="14"/>
        <w:spacing w:lineRule="auto" w:line="240"/>
        <w:rPr/>
      </w:pPr>
      <w:r>
        <w:rPr/>
        <w:t>Лица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hanging="0"/>
        <w:rPr/>
      </w:pPr>
      <w:r>
        <w:rPr/>
        <w:t>Глава Кочковского района                                                                 П.А. Шилин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jc w:val="right"/>
        <w:rPr/>
      </w:pPr>
      <w:r>
        <w:rPr/>
      </w:r>
    </w:p>
    <w:p>
      <w:pPr>
        <w:pStyle w:val="14"/>
        <w:spacing w:lineRule="auto" w:line="240"/>
        <w:jc w:val="right"/>
        <w:rPr/>
      </w:pPr>
      <w:r>
        <w:rPr/>
      </w:r>
    </w:p>
    <w:p>
      <w:pPr>
        <w:pStyle w:val="14"/>
        <w:spacing w:lineRule="auto" w:line="240"/>
        <w:jc w:val="right"/>
        <w:rPr/>
      </w:pPr>
      <w:r>
        <w:rPr/>
        <w:t>Приложение 1</w:t>
      </w:r>
    </w:p>
    <w:p>
      <w:pPr>
        <w:pStyle w:val="14"/>
        <w:spacing w:lineRule="auto" w:line="240"/>
        <w:jc w:val="right"/>
        <w:rPr/>
      </w:pPr>
      <w:r>
        <w:rPr/>
        <w:t xml:space="preserve">к Порядку </w:t>
      </w:r>
      <w:r>
        <w:rPr>
          <w:bCs/>
        </w:rPr>
        <w:t xml:space="preserve">взаимодействия уполномоченного органа </w:t>
      </w:r>
    </w:p>
    <w:p>
      <w:pPr>
        <w:pStyle w:val="14"/>
        <w:spacing w:lineRule="auto" w:line="240"/>
        <w:jc w:val="right"/>
        <w:rPr>
          <w:bCs/>
        </w:rPr>
      </w:pPr>
      <w:r>
        <w:rPr>
          <w:bCs/>
        </w:rPr>
        <w:t>Кочковского района в сфере закупок</w:t>
      </w:r>
    </w:p>
    <w:p>
      <w:pPr>
        <w:pStyle w:val="14"/>
        <w:spacing w:lineRule="auto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муниципальных заказчиков Кочковского района, </w:t>
      </w:r>
    </w:p>
    <w:p>
      <w:pPr>
        <w:pStyle w:val="14"/>
        <w:spacing w:lineRule="auto" w:line="240"/>
        <w:jc w:val="right"/>
        <w:rPr/>
      </w:pPr>
      <w:r>
        <w:rPr>
          <w:bCs/>
        </w:rPr>
        <w:t xml:space="preserve">бюджетных учреждений Кочковского района </w:t>
      </w:r>
    </w:p>
    <w:p>
      <w:pPr>
        <w:pStyle w:val="14"/>
        <w:spacing w:lineRule="auto" w:line="240"/>
        <w:jc w:val="right"/>
        <w:rPr>
          <w:bCs/>
        </w:rPr>
      </w:pPr>
      <w:r>
        <w:rPr>
          <w:bCs/>
        </w:rPr>
        <w:t xml:space="preserve">при осуществлении закупок товаров, работ, услуг </w:t>
      </w:r>
    </w:p>
    <w:p>
      <w:pPr>
        <w:pStyle w:val="14"/>
        <w:spacing w:lineRule="auto" w:line="240"/>
        <w:jc w:val="right"/>
        <w:rPr>
          <w:bCs/>
        </w:rPr>
      </w:pPr>
      <w:r>
        <w:rPr>
          <w:bCs/>
        </w:rPr>
        <w:t xml:space="preserve">для обеспечения муниципальных нужд Кочковского района </w:t>
      </w:r>
    </w:p>
    <w:p>
      <w:pPr>
        <w:pStyle w:val="14"/>
        <w:spacing w:lineRule="auto" w:line="240"/>
        <w:jc w:val="right"/>
        <w:rPr>
          <w:bCs/>
        </w:rPr>
      </w:pPr>
      <w:r>
        <w:rPr>
          <w:bCs/>
        </w:rPr>
        <w:t>и нужд бюджетных учреждений Кочковского района</w:t>
      </w:r>
    </w:p>
    <w:p>
      <w:pPr>
        <w:pStyle w:val="14"/>
        <w:spacing w:lineRule="auto" w:line="240"/>
        <w:jc w:val="right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  <w:t>ЗАЯВКА</w:t>
      </w:r>
    </w:p>
    <w:p>
      <w:pPr>
        <w:pStyle w:val="14"/>
        <w:spacing w:lineRule="auto" w:line="240"/>
        <w:jc w:val="center"/>
        <w:rPr/>
      </w:pPr>
      <w:r>
        <w:rPr/>
        <w:t>на осуществление закупок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>Заказчик _________________________________________________________________</w:t>
      </w:r>
    </w:p>
    <w:p>
      <w:pPr>
        <w:pStyle w:val="14"/>
        <w:spacing w:lineRule="auto" w:line="240"/>
        <w:jc w:val="center"/>
        <w:rPr/>
      </w:pPr>
      <w:r>
        <w:rPr/>
        <w:t>(наименование заказчика)</w:t>
      </w:r>
    </w:p>
    <w:p>
      <w:pPr>
        <w:pStyle w:val="14"/>
        <w:spacing w:lineRule="auto" w:line="240"/>
        <w:rPr/>
      </w:pPr>
      <w:r>
        <w:rPr/>
        <w:t>направляет  заявку  на  организацию  и проведение процедуры определения поставщика (исполнителя, подрядчика) на поставку (наименование товаров),  выполнение  (наименование  работ), оказание (наименование услуг) для муниципальных нужд (нужд бюджетного учреждения)   в 20___ году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1. Предлагаемый способ определения поставщика (подрядчика, исполнителя) _____________________________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2. Размещается  ли  заказ  у   субъектов   малого   предпринимательства, социально ориентированных некоммерческих организаций____________      (да/нет)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3. Предлагаемый состав лотов &lt;*&gt;: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4. Размер обеспечения (в случае если обеспечение предусмотрено):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заявки, рублей ________________________;</w:t>
      </w:r>
    </w:p>
    <w:p>
      <w:pPr>
        <w:pStyle w:val="14"/>
        <w:spacing w:lineRule="auto" w:line="240"/>
        <w:rPr/>
      </w:pPr>
      <w:r>
        <w:rPr/>
        <w:t xml:space="preserve">     </w:t>
      </w:r>
      <w:r>
        <w:rPr/>
        <w:t>контракта, рублей ________________________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5.   Количество   поставляемого   товара   (объем   выполняемых  работ, оказываемых услуг) _________________________________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6.   Начальная   (максимальная)   цена      контракта   в соответствии    с    утвержденным   лимитом   бюджетных   средств,   _____________ рублей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7.  Описание товара (работ, услуг) в соответствии с потребностями заказчика _________________________________________________________.</w:t>
      </w:r>
    </w:p>
    <w:p>
      <w:pPr>
        <w:pStyle w:val="14"/>
        <w:spacing w:lineRule="auto" w:line="240"/>
        <w:rPr/>
      </w:pPr>
      <w:r>
        <w:rPr/>
        <w:t xml:space="preserve">   </w:t>
      </w:r>
      <w:r>
        <w:rPr/>
        <w:t>8.    Форма,    сроки,    порядок   оплаты   товара   (работ,   услуг)</w:t>
      </w:r>
    </w:p>
    <w:p>
      <w:pPr>
        <w:pStyle w:val="14"/>
        <w:spacing w:lineRule="auto" w:line="240"/>
        <w:rPr/>
      </w:pPr>
      <w:r>
        <w:rPr/>
        <w:t>_____________________________________________________________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9.    КБК   _________________________________________________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10.  Место,  условия поставки товара (выполнения работ, оказания услуг) ________________________________________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11. Ответственное лицо __________(фамилия, имя, отчество, должность,   тел., e-mail).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12. Реквизиты муниципального заказчика:</w:t>
      </w:r>
    </w:p>
    <w:p>
      <w:pPr>
        <w:pStyle w:val="14"/>
        <w:spacing w:lineRule="auto" w:line="240"/>
        <w:ind w:hanging="0"/>
        <w:rPr/>
      </w:pPr>
      <w:r>
        <w:rPr/>
        <w:t xml:space="preserve">   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(должность руководителя         (подпись)        (инициалы, фамилия)</w:t>
      </w:r>
    </w:p>
    <w:p>
      <w:pPr>
        <w:pStyle w:val="14"/>
        <w:spacing w:lineRule="auto" w:line="240"/>
        <w:rPr/>
      </w:pPr>
      <w:r>
        <w:rPr/>
        <w:t xml:space="preserve">    </w:t>
      </w:r>
      <w:r>
        <w:rPr/>
        <w:t>заказчика)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>--------------------------------</w:t>
      </w:r>
    </w:p>
    <w:p>
      <w:pPr>
        <w:pStyle w:val="14"/>
        <w:spacing w:lineRule="auto" w:line="240"/>
        <w:rPr/>
      </w:pPr>
      <w:r>
        <w:rPr/>
        <w:t>&lt;*&gt; - при наличии нескольких лотов пункты 4 - 110 заполняются отдельно для каждого лота (с использованием нумерации: 5.1, 5.2 и т.д.)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тридцать третье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оч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3 года №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казённое образовательное учреждение Букреевская основна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казённое образовательное учреждение Быструхинская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казенное образовательное учреждение Ермаковская основна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казённое образовательное учреждение Жуланская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казенное образовательное учреждение Кочковская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казённое образовательное учреждение Красносибирская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казённое образовательное учреждение Новорешетовская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е казённое образовательное учреждение Новоцелинная 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е казенное образовательное учреждение Республиканская основная 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ое казённое образовательное учреждение Решетовская 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ое казённое образовательное учреждение Троицкая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казённое образовательное учреждение Черновская  средняя общеобразовательная школа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ое казённое дошкольное образовательное учреждение Кочковский  детский сад   «Солнышко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ое казённое дошкольное образовательное учреждение Красносибирский детский сад «Чебурашка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ое казённое дошкольное образовательное учреждение Черновский детский сад «Березка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ое казённое дошкольное образовательное учреждение Новорешетовский детский сад «Колокольчик»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ое казенное дошкольное образовательное учреждение Жуланский детский сад «Теремок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ое казённое дошкольное образовательное учреждение Быструхинский детский сад «Колосок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ое казенное дошкольное образовательное учреждение Республиканский детский сад «Малышок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ое казённое дошкольное образовательное учреждение Новоцелинный детский сад «Ромашка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ое казенное дошкольное образовательное учреждение Решетовский детский сад «Ручеек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ое казённое дошкольное образовательное учреждение Троицкий детский сад «Солнышко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ое казённое образовательное учреждение дополнительного образования детей Детская школа искусств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униципальное казённое учреждение культуры «Кочковская муниципальная библиот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униципальное казённое образовательное учреждение дополнительного образования  детей «Детско-юношеская спортивная школа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униципальное казённое учреждение культуры «Кочковское социально-культурное объединение «Ю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униципальное казённое образовательное учреждение дополнительного образования педагогов и детей «Информационно-методический центр»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униципальное казённое учреждение «Центр бухгалтерского, материально-технического и информационного обеспечения Кочко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униципальное казённое учреждение культуры «Кочковский историко-краеведческий муз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ое бюджетное учреждение Кочковского района «Комплексный центр социального обслуживания  населения со стационаром социального обслуживания  престарелых граждан и инвали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Администрация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овет депутатов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визионная комиссия Коч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6:00Z</dcterms:created>
  <dc:creator>Admin201</dc:creator>
  <dc:description/>
  <cp:keywords/>
  <dc:language>en-US</dc:language>
  <cp:lastModifiedBy>User</cp:lastModifiedBy>
  <cp:lastPrinted>2013-12-25T15:04:00Z</cp:lastPrinted>
  <dcterms:modified xsi:type="dcterms:W3CDTF">2013-12-27T09:19:00Z</dcterms:modified>
  <cp:revision>22</cp:revision>
  <dc:subject/>
  <dc:title>СОВЕТ ДЕПУТАТОВ КОЧКОВСКОГО РАЙОНА</dc:title>
</cp:coreProperties>
</file>